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АТАТА, ОСНОВАНИЕТО И РАЗМЕРА НА ПЛАЩАНИЯТА ПО ДОГОВОРИТЕ ЗА ОБЩЕСТВЕНИ ПОРЪЧКИ И ЗА ДОГОВОРИТЕ ЗА ПОДИЗПЪЛНЕНИЕ СЪГЛАСНО чл. 22б,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605"/>
        <w:gridCol w:w="2693"/>
        <w:gridCol w:w="180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ДОГОВОР СКЛЮЧЕН  НА:</w:t>
            </w:r>
            <w:r>
              <w:rPr>
                <w:lang w:val="en-US"/>
              </w:rPr>
              <w:t xml:space="preserve"> 1</w:t>
            </w:r>
            <w:r>
              <w:rPr/>
              <w:t>6.12.20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>
                <w:b/>
              </w:rPr>
              <w:t>ИЗПЪЛНИТЕЛ:</w:t>
            </w:r>
            <w:r>
              <w:rPr>
                <w:b/>
                <w:lang w:val="ru-RU"/>
              </w:rPr>
              <w:t xml:space="preserve"> </w:t>
            </w:r>
            <w:r>
              <w:rPr/>
              <w:t>„УИКЕНД” 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МЕТ НА ДОГОВОРА: </w:t>
            </w:r>
            <w:r>
              <w:rPr/>
              <w:t>ПЕРИОДИЧНА ДОСТАВКА НА ХРАНИТЕЛНИ ПРОДУКТИ-ЗАХАРНИ ИЗДЕЛИЯ, КОНС.ПЛОДОВЕ И ЗЕЛЕНЧУЦИ  /</w:t>
            </w:r>
            <w:r>
              <w:rPr>
                <w:b/>
                <w:lang w:val="en-US"/>
              </w:rPr>
              <w:t>II –</w:t>
            </w:r>
            <w:r>
              <w:rPr>
                <w:b/>
              </w:rPr>
              <w:t xml:space="preserve"> ра обособена позиция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 извършеното плащане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о-предавателни протоколи - за приета доставка или услуга, Протокол за установяване завършването и заплащането на видове строителни и монтажни работи - Протокол обр. 19.       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 xml:space="preserve"> записва се № и дата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 дата на първичния счетоводен документ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съгласно чл. 6 </w:t>
            </w:r>
            <w:r>
              <w:rPr>
                <w:b/>
                <w:sz w:val="20"/>
                <w:szCs w:val="20"/>
                <w:lang w:val="ru-RU"/>
              </w:rPr>
              <w:t>(1)</w:t>
            </w:r>
            <w:r>
              <w:rPr>
                <w:b/>
                <w:sz w:val="20"/>
                <w:szCs w:val="20"/>
              </w:rPr>
              <w:t>т.1 от Закона за счетоводството, съдържащ информацията съгласно чл. 7</w:t>
            </w:r>
            <w:r>
              <w:rPr>
                <w:b/>
                <w:sz w:val="20"/>
                <w:szCs w:val="20"/>
                <w:lang w:val="ru-RU"/>
              </w:rPr>
              <w:t xml:space="preserve">(1) </w:t>
            </w:r>
            <w:r>
              <w:rPr>
                <w:b/>
                <w:sz w:val="20"/>
                <w:szCs w:val="20"/>
              </w:rPr>
              <w:t>от Закона за счетоводството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на плащането по фактура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.03.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№6/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№2/27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.№3/24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./27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№2/29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.№7А/27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./27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.№1/25.02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.№2/29.0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-ра №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050</w:t>
            </w:r>
            <w:r>
              <w:rPr/>
              <w:t>788/27.02.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-ра №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050</w:t>
            </w:r>
            <w:r>
              <w:rPr/>
              <w:t>781/27.02.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-ра №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050</w:t>
            </w:r>
            <w:r>
              <w:rPr/>
              <w:t>675/24.02.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-ра №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050</w:t>
            </w:r>
            <w:r>
              <w:rPr/>
              <w:t>783/27.02.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-ра №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050</w:t>
            </w:r>
            <w:r>
              <w:rPr/>
              <w:t>808/27.02.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-ра №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0050</w:t>
            </w:r>
            <w:r>
              <w:rPr/>
              <w:t>800/27.02.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-ра №</w:t>
            </w:r>
          </w:p>
          <w:p>
            <w:pPr>
              <w:pStyle w:val="Normal"/>
              <w:jc w:val="center"/>
              <w:rPr/>
            </w:pPr>
            <w:r>
              <w:rPr/>
              <w:t>0000050794/27.02.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-ра №</w:t>
            </w:r>
          </w:p>
          <w:p>
            <w:pPr>
              <w:pStyle w:val="Normal"/>
              <w:jc w:val="center"/>
              <w:rPr/>
            </w:pPr>
            <w:r>
              <w:rPr/>
              <w:t>0000050739/25.02.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-ра №</w:t>
            </w:r>
          </w:p>
          <w:p>
            <w:pPr>
              <w:pStyle w:val="Normal"/>
              <w:jc w:val="center"/>
              <w:rPr/>
            </w:pPr>
            <w:r>
              <w:rPr/>
              <w:t>0000050839/29.02.201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,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исва се № /в случаите, когато е приложимо/  и датата на докумен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ура , или друг първичен счетоводен докумен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0:00Z</dcterms:created>
  <dc:creator>rsaraf</dc:creator>
  <dc:description/>
  <cp:keywords/>
  <dc:language>en-US</dc:language>
  <cp:lastModifiedBy>temp_user2</cp:lastModifiedBy>
  <cp:lastPrinted>2014-11-24T14:30:00Z</cp:lastPrinted>
  <dcterms:modified xsi:type="dcterms:W3CDTF">2016-05-25T13:35:00Z</dcterms:modified>
  <cp:revision>172</cp:revision>
  <dc:subject/>
  <dc:title>ДОГОВОР СКЛЮЧЕН  НА: </dc:title>
</cp:coreProperties>
</file>